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雅安艺悦文化创意有限责任公司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关于公开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名市场营销部副部长的公告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60" w:right="60" w:firstLine="645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雅安艺悦文化创意有限责任公司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属国有独资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雅安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文旅集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资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注册资金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依托雅安丰富的文化旅游资源，以秉承发展与推动雅安特色的旅游创意产品为己任，用“科学”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  <w:t>+“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艺术”，“技术”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  <w:t>+“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创意”发展模式，对雅安历史文化、民族民俗文化、旅游资源等进行深度挖掘和运用，逐步推出具有雅安代表性的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旅游研学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文艺演出与创意产品，通过策划包装、品牌打造和营销策划推广，树立雅安文旅文创商品、产品市场、进而形成文创项目孵化与旅游产业链等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公司发展需要，按照公开、平等、择优原则，雅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艺悦文化创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有限责任公司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下简称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艺悦文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”）拟面向社会公开招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名市场营销部副部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工作地点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艺悦文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有关事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如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一、招聘岗位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市场营销部副部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名，主要负责公司市场营销部研学项目线路和课程规划等工作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资格条件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遵守中华人民共和国宪法和法律，拥护党的路线、方针、政策，具有良好的职业品德，无违法、违纪等不良纪录，中共党员优先；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二）教育、艺术设计、美术相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专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本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及以上学历，具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良好的职业道德操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；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及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教育及办学经验，熟悉课程内容采集和方案制定；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强</w:t>
      </w:r>
      <w:r>
        <w:rPr>
          <w:rFonts w:ascii="仿宋_GB2312" w:hAnsi="仿宋_GB2312" w:cs="仿宋_GB2312" w:eastAsia="仿宋_GB2312"/>
          <w:sz w:val="32"/>
          <w:szCs w:val="32"/>
        </w:rPr>
        <w:t>的沟通和表达能力、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的专业技巧、对工作严谨、认真细致、责任心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较强团队协作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 xml:space="preserve">三、招聘程序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（一）报名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截止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通过艺悦文创公司邮箱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shd w:fill="FFFFFF" w:val="clear"/>
            <w:lang w:val="en-US" w:eastAsia="zh-CN"/>
          </w:rPr>
          <w:t>提交报名登记表、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</w:rPr>
          <w:t>身份证、毕业证、相应资格证书等职位要求的证件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shd w:fill="FFFFFF" w:val="clear"/>
            <w:lang w:val="en-US" w:eastAsia="zh-CN"/>
          </w:rPr>
          <w:t>材料进行报名（邮箱地址：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u w:val="none"/>
            <w:shd w:fill="FFFFFF" w:val="clear"/>
            <w:lang w:val="en-US" w:eastAsia="zh-CN"/>
          </w:rPr>
          <w:t>yiyuewenchuang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shd w:fill="FFFFFF" w:val="clear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shd w:fill="FFFFFF" w:val="clear"/>
            <w:lang w:val="en-US" w:eastAsia="zh-CN"/>
          </w:rPr>
          <w:t>公司对应聘人进行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</w:rPr>
          <w:t>资格审查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  <w:lang w:val="en-US" w:eastAsia="zh-CN"/>
          </w:rPr>
          <w:t>后通知应聘人进行下一应聘程序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shd w:fill="FFFFFF" w:val="cle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本次公开招聘采用现场面谈考核方式进行，面谈时间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标准参照《公务员录用体检通用标准（试行）》。体检合格人员确定为拟招聘人员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（四）考察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面试分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排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对排名第一的考生进行考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考察不合格或自动放弃出现缺额，在报考同一职位进入面试人员中按总成绩从高分到低分依次递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递补人员经体检合格后进入考察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（五）公示录用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对拟招聘人员进行公示，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个工作日。公示期间接受社会监督举报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公示无异议，依照有关规定和程序办理聘用手续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 xml:space="preserve">四、薪酬待遇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 xml:space="preserve">按公司相应岗位薪资待遇执行。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 xml:space="preserve">五、纪律与监督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本次招聘严格按照“公开、公平、竞争、择优”的原则进行，坚决杜绝弄虚作假、徇私舞弊、以权谋私等违纪格等处理，对违纪的相关工作人员给予纪律处分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附件：报名登记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地址：雅安市雨城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熊猫大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号文化艺术中心一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办公室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报名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236720  1360829444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谢女士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雅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悦文化创意有限责公司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200" w:type="dxa"/>
        <w:jc w:val="left"/>
        <w:tblInd w:w="-9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8"/>
        <w:gridCol w:w="1167"/>
        <w:gridCol w:w="1170"/>
        <w:gridCol w:w="1380"/>
        <w:gridCol w:w="1380"/>
        <w:gridCol w:w="1650"/>
        <w:gridCol w:w="1965"/>
      </w:tblGrid>
      <w:tr>
        <w:trPr>
          <w:trHeight w:val="69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艺悦文化创意有限责任公司报名登记表</w:t>
            </w:r>
          </w:p>
        </w:tc>
      </w:tr>
      <w:tr>
        <w:trPr>
          <w:trHeight w:val="615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5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5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  片</w:t>
            </w:r>
          </w:p>
        </w:tc>
      </w:tr>
      <w:tr>
        <w:trPr>
          <w:trHeight w:val="5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层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工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Style w:val="Font0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庭住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：本人提供报名材料均真实准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uewenchuang@qq.com&#25253;&#21517;&#24182;&#25552;&#20132;&#12290;" TargetMode="External"/><Relationship Id="rId3" Type="http://schemas.openxmlformats.org/officeDocument/2006/relationships/hyperlink" Target="mailto:yiyuewenchuang@qq.com&#25253;&#21517;&#24182;&#25552;&#2013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diesin</cp:lastModifiedBy>
  <cp:lastPrinted>2019-03-01T10:04:00Z</cp:lastPrinted>
  <dcterms:modified xsi:type="dcterms:W3CDTF">2019-09-04T03:46:11Z</dcterms:modified>
  <cp:revision>1</cp:revision>
  <dc:subject/>
  <dc:title>die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